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91" w:x="285" w:y="1470" w:hSpace="0" w:vSpace="0" w:wrap="notBeside" w:vAnchor="page" w:hAnchor="page" w:hRule="exact"/>
        <w:pBdr/>
      </w:pPr>
      <w:r>
        <w:rPr>
          <w:rFonts w:cs="Arial" w:ascii="Arial" w:hAnsi="Arial"/>
          <w:bCs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33.6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47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33.6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47.4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33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47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33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47.4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33.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47.4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33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47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33.6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47.4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33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47.4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33.6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47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91" w:x="285" w:y="1470" w:hSpace="0" w:vSpace="0" w:wrap="notBeside" w:vAnchor="page" w:hAnchor="page" w:hRule="exact"/>
        <w:pBdr/>
      </w:pPr>
      <w:r>
        <w:rPr>
          <w:rFonts w:cs="Arial" w:ascii="Arial" w:hAnsi="Arial"/>
          <w:bCs/>
          <w:color w:val="000000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91" w:x="285" w:y="14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31" w:x="8805" w:y="4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31" w:x="8805" w:y="4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LA HOTĂRÂREA NR. 507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33.6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47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33.6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47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33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4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33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33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4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3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4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33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47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33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47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33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47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98691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45pt" to="819pt,156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2258060</wp:posOffset>
                </wp:positionV>
                <wp:extent cx="10220960" cy="0"/>
                <wp:effectExtent l="6985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8pt" to="819pt,177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529205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15pt" to="819pt,199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705100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pt" to="819pt,21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880995</wp:posOffset>
                </wp:positionV>
                <wp:extent cx="10220960" cy="0"/>
                <wp:effectExtent l="6350" t="6350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85pt" to="819pt,226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305689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7pt" to="819pt,240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3232785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55pt" to="819pt,254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340868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4pt" to="819pt,268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58457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25pt" to="819pt,282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760470</wp:posOffset>
                </wp:positionV>
                <wp:extent cx="10220960" cy="0"/>
                <wp:effectExtent l="6350" t="6350" r="6985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1pt" to="819pt,296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936365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95pt" to="819pt,309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4112260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8pt" to="819pt,323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4288155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65pt" to="819pt,337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464050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5pt" to="819pt,351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639945</wp:posOffset>
                </wp:positionV>
                <wp:extent cx="10220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35pt" to="819pt,365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815840</wp:posOffset>
                </wp:positionV>
                <wp:extent cx="1022096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2pt" to="819pt,379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991735</wp:posOffset>
                </wp:positionV>
                <wp:extent cx="1022096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05pt" to="819pt,393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5167630</wp:posOffset>
                </wp:positionV>
                <wp:extent cx="10220960" cy="0"/>
                <wp:effectExtent l="6985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9pt" to="819pt,406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343525</wp:posOffset>
                </wp:positionV>
                <wp:extent cx="10220960" cy="0"/>
                <wp:effectExtent l="6350" t="6350" r="6985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75pt" to="819pt,420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519420</wp:posOffset>
                </wp:positionV>
                <wp:extent cx="1022096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6pt" to="819pt,434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695315</wp:posOffset>
                </wp:positionV>
                <wp:extent cx="10220960" cy="0"/>
                <wp:effectExtent l="6350" t="6350" r="6985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45pt" to="819pt,448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87121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3pt" to="819pt,462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604710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.15pt" to="819pt,476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6223000</wp:posOffset>
                </wp:positionV>
                <wp:extent cx="10220960" cy="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pt" to="819pt,490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6398895</wp:posOffset>
                </wp:positionV>
                <wp:extent cx="10220960" cy="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85pt" to="819pt,503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574790</wp:posOffset>
                </wp:positionV>
                <wp:extent cx="10220960" cy="0"/>
                <wp:effectExtent l="6350" t="6350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7pt" to="819pt,517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750685</wp:posOffset>
                </wp:positionV>
                <wp:extent cx="1022096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55pt" to="819pt,531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926580</wp:posOffset>
                </wp:positionV>
                <wp:extent cx="1022096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4pt" to="819pt,545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7102475</wp:posOffset>
                </wp:positionV>
                <wp:extent cx="10220960" cy="0"/>
                <wp:effectExtent l="6985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25pt" to="819pt,559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56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45pt" to="15pt,177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8pt" to="15pt,199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5pt" to="15pt,21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pt" to="15pt,226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85pt" to="15pt,240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7pt" to="15pt,254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55pt" to="15pt,268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4pt" to="15pt,282.2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25pt" to="15pt,296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1pt" to="15pt,309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95pt" to="15pt,323.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8pt" to="15pt,337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65pt" to="15pt,351.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5pt" to="15pt,365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35pt" to="15pt,379.2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2pt" to="15pt,393.0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3.05pt" to="15pt,406.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9pt" to="15pt,420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75pt" to="15pt,434.6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6pt" to="15pt,448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45pt" to="15pt,462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3pt" to="15pt,476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15pt" to="15pt,490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pt" to="15pt,503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85pt" to="15pt,517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7pt" to="15pt,531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55pt" to="15pt,545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4pt" to="15pt,559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45pt" to="296.5pt,177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8pt" to="296.5pt,199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5pt" to="296.5pt,21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pt" to="296.5pt,226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85pt" to="296.5pt,240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7pt" to="296.5pt,254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55pt" to="296.5pt,268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4pt" to="296.5pt,282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25pt" to="296.5pt,296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1pt" to="296.5pt,309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95pt" to="296.5pt,323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8pt" to="296.5pt,337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65pt" to="296.5pt,351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5pt" to="296.5pt,365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35pt" to="296.5pt,379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2pt" to="296.5pt,393.0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3.05pt" to="296.5pt,406.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9pt" to="296.5pt,420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75pt" to="296.5pt,434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6pt" to="296.5pt,448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45pt" to="296.5pt,46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3pt" to="296.5pt,476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15pt" to="296.5pt,49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pt" to="296.5pt,503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85pt" to="296.5pt,517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7pt" to="296.5pt,531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55pt" to="296.5pt,545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4pt" to="296.5pt,559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56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45pt" to="449.25pt,177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8pt" to="449.25pt,199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5pt" to="449.25pt,21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pt" to="449.25pt,226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85pt" to="449.25pt,240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7pt" to="449.25pt,254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55pt" to="449.25pt,268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4pt" to="449.25pt,282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25pt" to="449.25pt,296.1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1pt" to="449.25pt,309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95pt" to="449.25pt,323.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8pt" to="449.25pt,337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65pt" to="449.25pt,351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5pt" to="449.25pt,365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35pt" to="449.25pt,379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2pt" to="449.25pt,393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3.05pt" to="449.25pt,406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9pt" to="449.25pt,420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75pt" to="449.25pt,434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6pt" to="449.25pt,448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45pt" to="449.25pt,462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3pt" to="449.25pt,476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15pt" to="449.25pt,490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pt" to="449.25pt,503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85pt" to="449.25pt,517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7pt" to="449.25pt,531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55pt" to="449.25pt,545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4pt" to="449.25pt,559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56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45pt" to="522pt,177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8pt" to="522pt,199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5pt" to="522pt,21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pt" to="522pt,226.8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85pt" to="522pt,240.7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7pt" to="522pt,254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55pt" to="522pt,268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4pt" to="522pt,282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25pt" to="522pt,296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1pt" to="522pt,309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95pt" to="522pt,323.8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8pt" to="522pt,337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65pt" to="522pt,351.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5pt" to="522pt,365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35pt" to="522pt,37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2pt" to="522pt,393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3.05pt" to="522pt,406.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9pt" to="522pt,420.7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75pt" to="522pt,434.6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6pt" to="522pt,448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45pt" to="522pt,462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3pt" to="522pt,476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15pt" to="522pt,490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pt" to="522pt,503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85pt" to="522pt,517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7pt" to="522pt,531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55pt" to="522pt,545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4pt" to="522pt,559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56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45pt" to="372.75pt,177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8pt" to="372.75pt,199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5pt" to="372.75pt,21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pt" to="372.75pt,226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85pt" to="372.75pt,240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7pt" to="372.75pt,254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55pt" to="372.75pt,268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4pt" to="372.75pt,282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25pt" to="372.75pt,296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1pt" to="372.75pt,309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95pt" to="372.75pt,323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8pt" to="372.75pt,337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65pt" to="372.75pt,351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5pt" to="372.75pt,365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35pt" to="372.75pt,379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2pt" to="372.75pt,393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3.05pt" to="372.75pt,406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9pt" to="372.75pt,420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75pt" to="372.75pt,434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6pt" to="372.75pt,448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45pt" to="372.75pt,462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3pt" to="372.75pt,476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15pt" to="372.75pt,490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pt" to="372.75pt,503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85pt" to="372.75pt,517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7pt" to="372.75pt,531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55pt" to="372.75pt,545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4pt" to="372.75pt,559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45pt" to="595.5pt,177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8pt" to="595.5pt,199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5pt" to="595.5pt,21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pt" to="595.5pt,226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85pt" to="595.5pt,240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7pt" to="595.5pt,254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55pt" to="595.5pt,268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4pt" to="595.5pt,282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25pt" to="595.5pt,296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1pt" to="595.5pt,309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95pt" to="595.5pt,323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8pt" to="595.5pt,337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65pt" to="595.5pt,351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5pt" to="595.5pt,365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35pt" to="595.5pt,379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2pt" to="595.5pt,393.0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3.05pt" to="595.5pt,406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9pt" to="595.5pt,420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75pt" to="595.5pt,434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6pt" to="595.5pt,448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45pt" to="595.5pt,462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3pt" to="595.5pt,476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15pt" to="595.5pt,49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pt" to="595.5pt,503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85pt" to="595.5pt,517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7pt" to="595.5pt,531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55pt" to="595.5pt,545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4pt" to="595.5pt,559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56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45pt" to="819.75pt,17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8pt" to="819.75pt,199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5pt" to="819.75pt,21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pt" to="819.75pt,226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85pt" to="819.75pt,240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7pt" to="819.75pt,254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55pt" to="819.75pt,268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4pt" to="819.75pt,28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25pt" to="819.75pt,29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1pt" to="819.75pt,309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95pt" to="819.75pt,323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8pt" to="819.75pt,337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65pt" to="819.75pt,351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5pt" to="819.75pt,365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35pt" to="819.75pt,379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2pt" to="819.75pt,393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3.05pt" to="819.75pt,406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9pt" to="819.75pt,420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75pt" to="819.75pt,434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6pt" to="819.75pt,44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45pt" to="819.75pt,46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3pt" to="819.75pt,476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15pt" to="819.75pt,49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pt" to="819.75pt,503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85pt" to="819.75pt,51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7pt" to="819.75pt,531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55pt" to="819.75pt,545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4pt" to="819.75pt,559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5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45pt" to="673.05pt,177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8pt" to="673.05pt,199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15pt" to="673.05pt,21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pt" to="673.05pt,226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85pt" to="673.05pt,240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7pt" to="673.05pt,254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55pt" to="673.05pt,268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4pt" to="673.05pt,282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25pt" to="673.05pt,296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1pt" to="673.05pt,30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95pt" to="673.05pt,32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8pt" to="673.05pt,337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65pt" to="673.05pt,351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5pt" to="673.05pt,365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35pt" to="673.05pt,379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2pt" to="673.05pt,393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3.05pt" to="673.05pt,40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9pt" to="673.05pt,420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75pt" to="673.05pt,434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6pt" to="673.05pt,44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45pt" to="673.05pt,462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3pt" to="673.05pt,47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.15pt" to="673.05pt,490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pt" to="673.05pt,503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85pt" to="673.05pt,517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7pt" to="673.05pt,531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55pt" to="673.05pt,545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4pt" to="673.05pt,559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5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45pt" to="744.1pt,177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8pt" to="744.1pt,199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15pt" to="744.1pt,21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pt" to="744.1pt,226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85pt" to="744.1pt,240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7pt" to="744.1pt,254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55pt" to="744.1pt,268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4pt" to="744.1pt,282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25pt" to="744.1pt,296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1pt" to="744.1pt,30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95pt" to="744.1pt,323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8pt" to="744.1pt,337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65pt" to="744.1pt,35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5pt" to="744.1pt,365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35pt" to="744.1pt,379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2pt" to="744.1pt,393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3.05pt" to="744.1pt,406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9pt" to="744.1pt,420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75pt" to="744.1pt,434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6pt" to="744.1pt,44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45pt" to="744.1pt,462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3pt" to="744.1pt,476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.15pt" to="744.1pt,490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pt" to="744.1pt,503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85pt" to="744.1pt,517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7pt" to="744.1pt,531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55pt" to="744.1pt,545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4pt" to="744.1pt,559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9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8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9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8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9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9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985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8.7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9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8.7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9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8.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9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8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9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8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9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44665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5pt" to="819pt,192.6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60121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pt" to="819pt,362.3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87235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65pt" to="819pt,383.6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514350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pt" to="819pt,4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542988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55pt" to="819pt,427.5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60578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4pt" to="819pt,441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78167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25pt" to="819pt,455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95757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pt" to="819pt,469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613346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95pt" to="819pt,482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648525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5pt" to="819pt,510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66115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pt" to="819pt,524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83704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35pt" to="819pt,538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701294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pt" to="819pt,552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pt" to="15pt,427.5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1.3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92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7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9.2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84.4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305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40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62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pt" to="15pt,383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15pt,4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5pt" to="15pt,206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55pt" to="15pt,441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4pt" to="15pt,455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25pt" to="15pt,469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pt" to="15pt,482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95pt" to="15pt,496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0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65pt" to="15pt,524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pt" to="15pt,538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35pt" to="15pt,552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pt" to="296.5pt,427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1.3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92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7.8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9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84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305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40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62.3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pt" to="296.5pt,383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65pt" to="296.5pt,40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5pt" to="296.5pt,206.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55pt" to="296.5pt,441.4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4pt" to="296.5pt,455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25pt" to="296.5pt,469.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pt" to="296.5pt,482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95pt" to="296.5pt,496.8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0.6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65pt" to="296.5pt,524.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pt" to="296.5pt,538.3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35pt" to="296.5pt,552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pt" to="449.25pt,427.5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1.3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92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7.8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9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84.4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305.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40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62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pt" to="449.25pt,383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65pt" to="449.25pt,40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5pt" to="449.25pt,206.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55pt" to="449.25pt,441.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4pt" to="449.25pt,455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25pt" to="449.25pt,469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pt" to="449.25pt,482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95pt" to="449.25pt,496.8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0.6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65pt" to="449.25pt,524.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pt" to="449.25pt,538.3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35pt" to="449.25pt,552.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427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1.3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92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7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9.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84.4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305.7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40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985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62.3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pt" to="522pt,383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4872355</wp:posOffset>
                </wp:positionV>
                <wp:extent cx="0" cy="271780"/>
                <wp:effectExtent l="6985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65pt" to="522pt,4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5pt" to="522pt,206.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55pt" to="522pt,441.4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4pt" to="522pt,455.2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25pt" to="522pt,469.1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pt" to="522pt,482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95pt" to="522pt,496.8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0.6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65pt" to="522pt,524.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pt" to="522pt,538.3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35pt" to="522pt,552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pt" to="372.75pt,427.5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1.3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92.6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7.8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9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84.4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305.7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40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62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pt" to="372.75pt,383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4872355</wp:posOffset>
                </wp:positionV>
                <wp:extent cx="0" cy="271780"/>
                <wp:effectExtent l="6985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65pt" to="372.75pt,40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5pt" to="372.75pt,206.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55pt" to="372.75pt,441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4pt" to="372.75pt,455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25pt" to="372.75pt,469.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pt" to="372.75pt,482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95pt" to="372.75pt,496.8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0.6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65pt" to="372.75pt,524.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pt" to="372.75pt,538.3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35pt" to="372.75pt,552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pt" to="595.5pt,427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1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92.6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7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9.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84.4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305.7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40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62.3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pt" to="595.5pt,383.6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65pt" to="595.5pt,4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5pt" to="595.5pt,206.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55pt" to="595.5pt,441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4pt" to="595.5pt,455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25pt" to="595.5pt,469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pt" to="595.5pt,482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95pt" to="595.5pt,496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0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65pt" to="595.5pt,524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pt" to="595.5pt,538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35pt" to="595.5pt,552.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pt" to="819.75pt,427.5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1.3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92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7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9.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84.4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305.7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40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62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pt" to="819.75pt,383.6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65pt" to="819.75pt,40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5pt" to="819.75pt,206.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55pt" to="819.75pt,441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4pt" to="819.75pt,455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25pt" to="819.75pt,469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pt" to="819.75pt,482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95pt" to="819.75pt,496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0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65pt" to="819.75pt,524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pt" to="819.75pt,538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35pt" to="819.75pt,552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pt" to="673.05pt,427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1.3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92.6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7.8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9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84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305.7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40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62.3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pt" to="673.05pt,383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4872355</wp:posOffset>
                </wp:positionV>
                <wp:extent cx="0" cy="271780"/>
                <wp:effectExtent l="6985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65pt" to="673.05pt,4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5pt" to="673.05pt,206.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55pt" to="673.05pt,441.4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4pt" to="673.05pt,455.2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25pt" to="673.05pt,469.1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pt" to="673.05pt,482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95pt" to="673.05pt,496.8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0.6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65pt" to="673.05pt,524.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pt" to="673.05pt,538.3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35pt" to="673.05pt,552.2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pt" to="744.1pt,427.5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1.3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92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7.8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9.2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84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305.7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40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62.3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pt" to="744.1pt,383.6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65pt" to="744.1pt,40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5pt" to="744.1pt,206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55pt" to="744.1pt,441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4pt" to="744.1pt,455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25pt" to="744.1pt,469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pt" to="744.1pt,482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95pt" to="744.1pt,496.8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0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65pt" to="744.1pt,524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pt" to="744.1pt,538.3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35pt" to="744.1pt,552.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 (cod 42.10.39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80975</wp:posOffset>
                </wp:positionH>
                <wp:positionV relativeFrom="page">
                  <wp:posOffset>3149600</wp:posOffset>
                </wp:positionV>
                <wp:extent cx="10220960" cy="0"/>
                <wp:effectExtent l="6350" t="6350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pt" to="819pt,248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3420745</wp:posOffset>
                </wp:positionV>
                <wp:extent cx="10220960" cy="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35pt" to="819pt,269.3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3707130</wp:posOffset>
                </wp:positionV>
                <wp:extent cx="10220960" cy="0"/>
                <wp:effectExtent l="6350" t="6350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9pt" to="819pt,291.9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4154170</wp:posOffset>
                </wp:positionV>
                <wp:extent cx="10220960" cy="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1pt" to="819pt,327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4505960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pt" to="819pt,354.8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468185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65pt" to="819pt,368.6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4857750</wp:posOffset>
                </wp:positionV>
                <wp:extent cx="1022096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pt" to="819pt,382.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5033645</wp:posOffset>
                </wp:positionV>
                <wp:extent cx="10220960" cy="0"/>
                <wp:effectExtent l="6350" t="6350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35pt" to="819pt,396.3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520954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pt" to="819pt,410.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5385435</wp:posOffset>
                </wp:positionV>
                <wp:extent cx="10220960" cy="0"/>
                <wp:effectExtent l="6350" t="6350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05pt" to="819pt,424.0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556133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pt" to="819pt,437.9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573722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75pt" to="819pt,451.7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5913120</wp:posOffset>
                </wp:positionV>
                <wp:extent cx="10220960" cy="0"/>
                <wp:effectExtent l="6350" t="6350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pt" to="819pt,465.6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619950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15pt" to="819pt,488.1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637540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pt" to="819pt,50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6551295</wp:posOffset>
                </wp:positionV>
                <wp:extent cx="1022096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5pt" to="819pt,515.8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6727190</wp:posOffset>
                </wp:positionV>
                <wp:extent cx="10220960" cy="0"/>
                <wp:effectExtent l="6350" t="6350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pt" to="819pt,529.7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699833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05pt" to="819pt,551.0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35pt" to="15pt,291.9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pt" to="15pt,488.1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205.3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26.6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8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9050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pt" to="15pt,269.3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27.1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pt" to="15pt,551.0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905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9pt" to="15pt,305.7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9050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pt" to="15pt,340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54.8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pt" to="15pt,368.6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65pt" to="15pt,382.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pt" to="15pt,396.3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35pt" to="15pt,410.2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pt" to="15pt,424.0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05pt" to="15pt,437.9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pt" to="15pt,451.7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75pt" to="15pt,465.6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15pt" to="15pt,502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pt" to="15pt,515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5pt" to="15pt,529.7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76555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35pt" to="296.5pt,291.9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76555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pt" to="296.5pt,488.1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205.3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26.6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8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pt" to="296.5pt,269.3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27.1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6555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pt" to="296.5pt,551.0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9pt" to="296.5pt,305.7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1pt" to="296.5pt,340.9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54.8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pt" to="296.5pt,368.6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65pt" to="296.5pt,382.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pt" to="296.5pt,396.3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35pt" to="296.5pt,410.2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pt" to="296.5pt,424.0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05pt" to="296.5pt,437.9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pt" to="296.5pt,451.7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75pt" to="296.5pt,465.6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15pt" to="296.5pt,502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pt" to="296.5pt,515.8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5pt" to="296.5pt,529.7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35pt" to="449.25pt,291.9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0547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pt" to="449.25pt,488.1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205.3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985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26.6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8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0547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pt" to="449.25pt,269.3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27.1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05475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pt" to="449.25pt,551.0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9pt" to="449.25pt,305.7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985" r="6985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1pt" to="449.25pt,340.9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54.8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pt" to="449.25pt,368.6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65pt" to="449.25pt,382.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pt" to="449.25pt,396.3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35pt" to="449.25pt,410.2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pt" to="449.25pt,424.0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05pt" to="449.25pt,437.9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pt" to="449.25pt,451.7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75pt" to="449.25pt,465.6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15pt" to="449.25pt,502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pt" to="449.25pt,515.8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5pt" to="449.25pt,529.7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62940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35pt" to="522pt,291.9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62940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pt" to="522pt,488.1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985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205.3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26.6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985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8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985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pt" to="522pt,269.3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271780"/>
                <wp:effectExtent l="6985" t="6985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27.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29400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985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pt" to="522pt,551.0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9pt" to="522pt,305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985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1pt" to="522pt,340.9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54.8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pt" to="522pt,368.6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65pt" to="522pt,382.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pt" to="522pt,396.3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35pt" to="522pt,410.2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pt" to="522pt,424.0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05pt" to="522pt,437.9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pt" to="522pt,451.7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75pt" to="522pt,465.6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15pt" to="522pt,502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pt" to="522pt,515.8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5pt" to="522pt,529.7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3392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35pt" to="372.75pt,291.9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pt" to="372.75pt,488.1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205.3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26.6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8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73392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pt" to="372.75pt,269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271780"/>
                <wp:effectExtent l="6985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27.1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733925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pt" to="372.75pt,551.0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339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9pt" to="372.75pt,305.7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1pt" to="372.75pt,340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54.8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pt" to="372.75pt,368.6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65pt" to="372.75pt,382.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pt" to="372.75pt,396.3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35pt" to="372.75pt,410.2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pt" to="372.75pt,424.0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05pt" to="372.75pt,437.9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pt" to="372.75pt,451.7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75pt" to="372.75pt,465.6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15pt" to="372.75pt,502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pt" to="372.75pt,515.8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5pt" to="372.75pt,529.7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56285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35pt" to="595.5pt,291.9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56285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pt" to="595.5pt,488.1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205.3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26.6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8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5628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pt" to="595.5pt,269.3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27.1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56285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pt" to="595.5pt,551.0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5628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9pt" to="595.5pt,305.7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1pt" to="595.5pt,340.9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54.8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pt" to="595.5pt,368.6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65pt" to="595.5pt,382.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pt" to="595.5pt,396.3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35pt" to="595.5pt,410.2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pt" to="595.5pt,424.0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05pt" to="595.5pt,437.9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pt" to="595.5pt,451.7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75pt" to="595.5pt,465.6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15pt" to="595.5pt,502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pt" to="595.5pt,515.8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5pt" to="595.5pt,529.7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041082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35pt" to="819.75pt,291.9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041082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pt" to="819.75pt,488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205.3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26.6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8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041082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pt" to="819.75pt,269.3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27.1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0410825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pt" to="819.75pt,551.0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04108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9pt" to="819.75pt,305.7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041082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985" b="6985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1pt" to="819.75pt,340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54.8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4108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pt" to="819.75pt,368.6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4108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65pt" to="819.75pt,382.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4108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pt" to="819.75pt,396.3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4108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35pt" to="819.75pt,410.2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4108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pt" to="819.75pt,424.0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4108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05pt" to="819.75pt,437.9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4108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pt" to="819.75pt,451.7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75pt" to="819.75pt,465.6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41082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985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15pt" to="819.75pt,502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pt" to="819.75pt,515.8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5pt" to="819.75pt,529.7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854773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35pt" to="673.05pt,291.9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854773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pt" to="673.05pt,488.1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205.3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26.6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8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854773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pt" to="673.05pt,269.3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271780"/>
                <wp:effectExtent l="6985" t="6350" r="6350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27.1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8547735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350" r="6350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pt" to="673.05pt,551.0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854773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9pt" to="673.05pt,305.7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854773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1pt" to="673.05pt,340.9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54.8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854773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pt" to="673.05pt,368.6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54773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65pt" to="673.05pt,382.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54773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pt" to="673.05pt,396.3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4773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35pt" to="673.05pt,410.2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54773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pt" to="673.05pt,424.0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05pt" to="673.05pt,437.9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pt" to="673.05pt,451.7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75pt" to="673.05pt,465.6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15pt" to="673.05pt,502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pt" to="673.05pt,515.8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5pt" to="673.05pt,529.7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945007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35pt" to="744.1pt,291.9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45007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pt" to="744.1pt,488.1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205.3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26.6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8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945007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pt" to="744.1pt,269.3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27.1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945007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pt" to="744.1pt,551.0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945007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9pt" to="744.1pt,305.7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945007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985" r="6985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1pt" to="744.1pt,340.9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54.8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945007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pt" to="744.1pt,368.6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45007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65pt" to="744.1pt,382.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45007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pt" to="744.1pt,396.3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45007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35pt" to="744.1pt,410.2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45007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pt" to="744.1pt,424.0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45007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05pt" to="744.1pt,437.9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45007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pt" to="744.1pt,451.7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945007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75pt" to="744.1pt,465.6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45007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15pt" to="744.1pt,502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945007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pt" to="744.1pt,515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45007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5pt" to="744.1pt,529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26" w:h="2971" w:x="1245" w:y="796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REȘEDINTE DE S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26" w:h="2971" w:x="1245" w:y="796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7</Words>
  <Characters>37831</Characters>
  <CharactersWithSpaces>322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8:00Z</dcterms:created>
  <dc:creator>Crystal Reports</dc:creator>
  <dc:description>Powered By Crystal</dc:description>
  <dc:language>en-US</dc:language>
  <cp:lastModifiedBy/>
  <dcterms:modified xsi:type="dcterms:W3CDTF">2024-11-20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C7BCB0D07682635D4A54FB13B08F979A1E6DB2DACC562A108318A3F8F6933B64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2744F49F3EA7E89AF4C10114123</vt:lpwstr>
  </property>
  <property fmtid="{D5CDD505-2E9C-101B-9397-08002B2CF9AE}" pid="5" name="Business Objects Context Information3">
    <vt:lpwstr>0AB549FACA64AA903957EF5208715D0C0006D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D24AB78B9C785F66CA369B16E22B76BAA5B5B464CFBC0D03B9083338062EC13021B792FDC62168A342907D312F10A31C95294D2E2ADB89C7FA3FCAE68AAAA3B1AB2EA09AEE00BDE926F85B5FEF6662937365F3A7A4120881BF79247B1</vt:lpwstr>
  </property>
  <property fmtid="{D5CDD505-2E9C-101B-9397-08002B2CF9AE}" pid="7" name="Business Objects Context Information5">
    <vt:lpwstr>FD2508BFFF14F7394664843B13CE3EFDD8A3AEC67EC8442FE6E4A93E8C2DBB72961C2415A6D54ED2548F91A7766B36788C050FA</vt:lpwstr>
  </property>
  <property fmtid="{D5CDD505-2E9C-101B-9397-08002B2CF9AE}" pid="8" name="Operator">
    <vt:lpwstr>primaria craiova</vt:lpwstr>
  </property>
</Properties>
</file>